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30 listopad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FN Celine" w:hAnsi="EFN Celine" w:cs="EFN Celine"/>
          <w:sz w:val="40"/>
          <w:szCs w:val="40"/>
        </w:rPr>
      </w:pPr>
      <w:r>
        <w:rPr/>
        <w:t xml:space="preserve">Dyrekcja, Personel, Kapelani </w:t>
        <w:br/>
        <w:t>Domów Pomocy Społecznej</w:t>
        <w:br/>
      </w:r>
    </w:p>
    <w:p>
      <w:pPr>
        <w:pStyle w:val="Normal"/>
        <w:rPr>
          <w:rFonts w:ascii="EFN Celine" w:hAnsi="EFN Celine" w:cs="EFN Celine"/>
          <w:sz w:val="40"/>
          <w:szCs w:val="40"/>
        </w:rPr>
      </w:pPr>
      <w:r>
        <w:rPr>
          <w:rFonts w:cs="EFN Celine" w:ascii="EFN Celine" w:hAnsi="EFN Celine"/>
          <w:sz w:val="40"/>
          <w:szCs w:val="40"/>
        </w:rPr>
        <w:t>Szanowni Państwo,</w:t>
      </w:r>
    </w:p>
    <w:p>
      <w:pPr>
        <w:pStyle w:val="Normal"/>
        <w:jc w:val="both"/>
        <w:rPr/>
      </w:pPr>
      <w:r>
        <w:rPr/>
        <w:t xml:space="preserve">Serdecznie zapraszamy całą Społeczność Państwa Domu </w:t>
        <w:br/>
        <w:t xml:space="preserve">do udziału w </w:t>
      </w:r>
      <w:r>
        <w:rPr>
          <w:b/>
        </w:rPr>
        <w:t>Moście Modlitewnym</w:t>
      </w:r>
      <w:r>
        <w:rPr/>
        <w:t>. W uroczystość</w:t>
      </w:r>
      <w:r>
        <w:rPr>
          <w:b/>
        </w:rPr>
        <w:t xml:space="preserve"> Niepokalanego Poczęcia NMP</w:t>
      </w:r>
      <w:r>
        <w:rPr/>
        <w:t xml:space="preserve">, </w:t>
        <w:br/>
        <w:t xml:space="preserve">w </w:t>
      </w:r>
      <w:r>
        <w:rPr>
          <w:b/>
        </w:rPr>
        <w:t>Godzinę Łaski</w:t>
      </w:r>
      <w:r>
        <w:rPr/>
        <w:t xml:space="preserve">, przez wstawiennictwo Matki Bożej, wspólnie będziemy wypraszać  </w:t>
        <w:br/>
        <w:t xml:space="preserve">potrzebne łaski dla Mieszkańców i Personelu Domów Pomocy Społecznej.  Modlitwą </w:t>
        <w:br/>
        <w:t xml:space="preserve">obejmiemy również  misje i misjonarzy, a także prosić będziemy o pokój na świecie.  </w:t>
        <w:br/>
      </w:r>
      <w:r>
        <w:rPr>
          <w:b/>
          <w:color w:val="FF0000"/>
          <w:sz w:val="28"/>
          <w:szCs w:val="28"/>
        </w:rPr>
        <w:t>Do wspólnej, modlitewnej łączności zapraszamy</w:t>
      </w:r>
      <w:r>
        <w:rPr/>
        <w:t xml:space="preserve">  </w:t>
      </w:r>
      <w:r>
        <w:rPr>
          <w:b/>
          <w:color w:val="FF0000"/>
          <w:sz w:val="28"/>
          <w:szCs w:val="28"/>
        </w:rPr>
        <w:t xml:space="preserve">8 grudnia o godz. 12.00 </w:t>
      </w:r>
      <w:r>
        <w:rPr>
          <w:b/>
        </w:rPr>
        <w:br/>
      </w:r>
      <w:r>
        <w:rPr/>
        <w:t xml:space="preserve">Prosimy Państwa o  pomoc Tym  wszystkim,  którzy  pragną,  łącząc się duchowo trwać </w:t>
        <w:br/>
        <w:t xml:space="preserve">w tej błagalnej modlitwie, tak szczególnie potrzebnej w dzisiejszej, trudnej rzeczywistości. 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EFN Celine" w:hAnsi="EFN Celine" w:cs="EFN Celine"/>
          <w:sz w:val="36"/>
          <w:szCs w:val="36"/>
        </w:rPr>
      </w:pPr>
      <w:r>
        <w:rPr>
          <w:rFonts w:cs="EFN Celine" w:ascii="EFN Celine" w:hAnsi="EFN Celine"/>
          <w:sz w:val="36"/>
          <w:szCs w:val="36"/>
        </w:rPr>
        <w:t>Z serca dziękujemy za dar pomocy w tym dziele  !</w:t>
        <w:br/>
        <w:t>Szczęść Boże!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Renata Gałka - Dyrektor DPS</w:t>
      </w:r>
    </w:p>
    <w:p>
      <w:pPr>
        <w:pStyle w:val="Normal"/>
        <w:spacing w:lineRule="auto" w:line="240" w:before="0" w:after="0"/>
        <w:jc w:val="center"/>
        <w:rPr/>
      </w:pPr>
      <w:r>
        <w:rPr/>
        <w:t>Jacek Wróbel i Janusz Rojek -  koordynatorzy projektu „Sercem Wspieram Misje”,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33655</wp:posOffset>
            </wp:positionV>
            <wp:extent cx="1218565" cy="1111250"/>
            <wp:effectExtent l="0" t="0" r="0" b="0"/>
            <wp:wrapTight wrapText="bothSides">
              <wp:wrapPolygon edited="0">
                <wp:start x="-141" y="0"/>
                <wp:lineTo x="-141" y="21436"/>
                <wp:lineTo x="21599" y="21436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Sercem wspieram Misje</w:t>
      </w:r>
      <w:r>
        <w:rPr/>
        <w:br/>
        <w:t>http:// ww.sercemwspierammisje.pl</w:t>
        <w:br/>
        <w:t>kontakt</w:t>
      </w:r>
      <w:r>
        <w:rPr>
          <w:b/>
        </w:rPr>
        <w:t xml:space="preserve"> : Jacek Wróbel</w:t>
      </w:r>
      <w:r>
        <w:rPr/>
        <w:t xml:space="preserve">  tel. 792040726, e-mail: swm@onet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Celin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4:00Z</dcterms:created>
  <dc:creator>XXXXXXXXX</dc:creator>
  <dc:description/>
  <dc:language>en-US</dc:language>
  <cp:lastModifiedBy>XXXXXXXXX</cp:lastModifiedBy>
  <cp:lastPrinted>2020-05-03T15:27:00Z</cp:lastPrinted>
  <dcterms:modified xsi:type="dcterms:W3CDTF">2021-11-30T21:04:00Z</dcterms:modified>
  <cp:revision>4</cp:revision>
  <dc:subject/>
  <dc:title/>
</cp:coreProperties>
</file>